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47. do 51. Pravilnika o socijalnoj skrbi Grada Umaga-Umago („Službene novine Grada Umaga-Umago“, broj 19/22), podnosim Gradu Umagu-Um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SUFINANCIRANJE USLUGA SMJEŠTAJA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I POSEBNE ZDRAVSTVENE SKR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593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9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958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5.4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GOVOR O DOŽIVOTNOM / DOSMRTNOM UZDRŽAVANJU  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870</wp:posOffset>
                </wp:positionH>
                <wp:positionV relativeFrom="paragraph">
                  <wp:posOffset>226060</wp:posOffset>
                </wp:positionV>
                <wp:extent cx="4667250" cy="219075"/>
                <wp:effectExtent l="5080" t="5715" r="5080" b="24130"/>
                <wp:wrapNone/>
                <wp:docPr id="4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8.1pt;margin-top:17.8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STANOVE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6143625" cy="219075"/>
                <wp:effectExtent l="5715" t="5715" r="4445" b="24130"/>
                <wp:wrapNone/>
                <wp:docPr id="4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9pt;margin-top:0.9pt;width:483.7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870</wp:posOffset>
                </wp:positionH>
                <wp:positionV relativeFrom="paragraph">
                  <wp:posOffset>56515</wp:posOffset>
                </wp:positionV>
                <wp:extent cx="4667250" cy="219075"/>
                <wp:effectExtent l="5080" t="5715" r="5080" b="24130"/>
                <wp:wrapNone/>
                <wp:docPr id="4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8.1pt;margin-top:4.4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198120</wp:posOffset>
                </wp:positionV>
                <wp:extent cx="2200275" cy="247650"/>
                <wp:effectExtent l="5715" t="5080" r="4445" b="24765"/>
                <wp:wrapNone/>
                <wp:docPr id="4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65.65pt;margin-top:15.6pt;width:173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7480</wp:posOffset>
                </wp:positionH>
                <wp:positionV relativeFrom="paragraph">
                  <wp:posOffset>198120</wp:posOffset>
                </wp:positionV>
                <wp:extent cx="2200275" cy="247650"/>
                <wp:effectExtent l="5715" t="5080" r="4445" b="24765"/>
                <wp:wrapNone/>
                <wp:docPr id="5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12.4pt;margin-top:15.6pt;width:173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>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3755</wp:posOffset>
                </wp:positionH>
                <wp:positionV relativeFrom="paragraph">
                  <wp:posOffset>34290</wp:posOffset>
                </wp:positionV>
                <wp:extent cx="5334000" cy="247650"/>
                <wp:effectExtent l="5080" t="5080" r="5080" b="24765"/>
                <wp:wrapNone/>
                <wp:docPr id="5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65.65pt;margin-top:2.7pt;width:419.95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155</wp:posOffset>
                </wp:positionH>
                <wp:positionV relativeFrom="paragraph">
                  <wp:posOffset>205105</wp:posOffset>
                </wp:positionV>
                <wp:extent cx="5181600" cy="247650"/>
                <wp:effectExtent l="5080" t="5080" r="5080" b="24765"/>
                <wp:wrapNone/>
                <wp:docPr id="5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77.65pt;margin-top:16.15pt;width:407.95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AGNOZ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korisnik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340995</wp:posOffset>
                </wp:positionV>
                <wp:extent cx="1924050" cy="266700"/>
                <wp:effectExtent l="5080" t="5080" r="5080" b="24765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4pt;margin-top:26.8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ućanstva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DACI O TRAŽENOM SUFINANCIR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609725" cy="266700"/>
                <wp:effectExtent l="5715" t="5080" r="4445" b="24765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4.65pt;margin-top:9.85pt;width:126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CIJENA SMJEŠTAJA ZA KORISNIKA IZ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1609725" cy="266700"/>
                <wp:effectExtent l="5715" t="5080" r="4445" b="24765"/>
                <wp:wrapNone/>
                <wp:docPr id="5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14.65pt;margin-top:7.75pt;width:126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FINANCIRANJA OD STRANE KOR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1609725" cy="266700"/>
                <wp:effectExtent l="5715" t="5080" r="4445" b="24765"/>
                <wp:wrapNone/>
                <wp:docPr id="5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14.65pt;margin-top:10.9pt;width:126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ŽENI IZNOS FINANCIRANJA OD STRANE G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presliku osobne iskaznice ili potvrdu o prebivalištu, odnosno odobrenom boravku za strance  ili osobe bez državljanstva,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pravovaljanu medicinsku dokumentaciju,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izjavu korisnika da nema sklopljen ugovor o dosmrtnom/doživotnom uzdržavanju,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potvrdu Zavoda da korisnik traženo pravo ne može ostvariti na teret Zavoda ili druge ustanove, temeljem Zakona o socijalnoj skrbi i drugih propisa</w:t>
      </w:r>
      <w:r>
        <w:rPr/>
        <w:t>.</w:t>
      </w:r>
    </w:p>
    <w:p>
      <w:pPr>
        <w:pStyle w:val="Default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3" w:hanging="0"/>
        <w:jc w:val="both"/>
        <w:rPr>
          <w:color w:val="000000"/>
        </w:rPr>
      </w:pPr>
      <w:r>
        <w:rPr/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iva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5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potpis podnositelja 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ZS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1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3-01-02T13:05:00Z</dcterms:modified>
  <cp:revision>4</cp:revision>
  <dc:subject/>
  <dc:title/>
</cp:coreProperties>
</file>